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62 din 07/08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7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LOKODI JAKAB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346  din data de 04.08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Lokodi Jakab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AS RECOLTA BOIA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Lokodi Jaka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cu statut de jucător amator, urmând a fi legitimat la ACS FLACARA GAZ METAN MEDIAS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7.08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4:00Z</dcterms:created>
  <dc:creator>Claudiu Boaru</dc:creator>
  <dc:description/>
  <cp:keywords/>
  <dc:language>en-US</dc:language>
  <cp:lastModifiedBy>User</cp:lastModifiedBy>
  <cp:lastPrinted>2023-08-02T11:47:00Z</cp:lastPrinted>
  <dcterms:modified xsi:type="dcterms:W3CDTF">2023-09-18T07:53:00Z</dcterms:modified>
  <cp:revision>6</cp:revision>
  <dc:subject/>
  <dc:title/>
</cp:coreProperties>
</file>